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7.01.2023 г.   №  0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35, расположенному по адресу: Оренбургская область, Ташлинский район, село Новокаменка, улица Центральная дом № 39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Центральная,  земельный участок 39/1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3-01-18T12:51:00Z</cp:lastPrinted>
  <dcterms:modified xsi:type="dcterms:W3CDTF">2023-01-18T07:52:00Z</dcterms:modified>
  <cp:revision>45</cp:revision>
  <dc:subject/>
  <dc:title>      Администрация</dc:title>
</cp:coreProperties>
</file>